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технологиче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оединения энергопринимающ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тройств потреб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лектрической энергии, объек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изводству электриче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нергии, а также объек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лектросетевого хозяй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адлежащих сетев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иным лицам, к электрическим сетя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Правительства РФ от 11.06.2015 N 58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bookmarkStart w:id="0" w:name="_GoBack"/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юридического лица (индивидуального предпринимателя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физического лица на присоединение по одному источни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электроснабжения энергопринимающих устройств с максим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мощностью до 150 кВт включительно</w:t>
      </w:r>
      <w:bookmarkEnd w:id="0"/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Номер записи в Едином государственном реестре юридических лиц (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писи  в Едином государственном реестре индивидуальных предпринимателей)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ата ее внесения в реестр </w:t>
      </w:r>
      <w:hyperlink w:anchor="P125">
        <w:r>
          <w:rPr>
            <w:color w:val="0000FF"/>
          </w:rPr>
          <w:t>&lt;1&gt;</w:t>
        </w:r>
      </w:hyperlink>
      <w:r>
        <w:rPr/>
        <w:t xml:space="preserve">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Место нахождения заявителя, в том числе фактический адрес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индекс,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аспортные данные </w:t>
      </w:r>
      <w:hyperlink w:anchor="P126">
        <w:r>
          <w:rPr>
            <w:color w:val="0000FF"/>
          </w:rPr>
          <w:t>&lt;2&gt;</w:t>
        </w:r>
      </w:hyperlink>
      <w:r>
        <w:rPr/>
        <w:t>: серия ____________ номер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 (кем, когда) 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В связи с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величение объема максимальной мощности, новое строительство и др.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ых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место нахождения энергопринимающих устройств)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42"/>
      <w:bookmarkEnd w:id="1"/>
      <w:r>
        <w:rPr/>
        <w:t xml:space="preserve">    </w:t>
      </w:r>
      <w:r>
        <w:rPr/>
        <w:t xml:space="preserve">5.    Максимальная    мощность    </w:t>
      </w:r>
      <w:hyperlink w:anchor="P127">
        <w:r>
          <w:rPr>
            <w:color w:val="0000FF"/>
          </w:rPr>
          <w:t>&lt;3&gt;</w:t>
        </w:r>
      </w:hyperlink>
      <w:r>
        <w:rPr/>
        <w:t xml:space="preserve">    энергопринимающих    устрой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исоединяемых и ранее присоединенных) составляет _____ кВт при напряжении</w:t>
      </w:r>
    </w:p>
    <w:p>
      <w:pPr>
        <w:pStyle w:val="ConsPlusNonformat"/>
        <w:bidi w:val="0"/>
        <w:ind w:left="0" w:right="0" w:hanging="0"/>
        <w:jc w:val="both"/>
        <w:rPr/>
      </w:pPr>
      <w:hyperlink w:anchor="P128">
        <w:r>
          <w:rPr>
            <w:color w:val="0000FF"/>
          </w:rPr>
          <w:t>&lt;4&gt;</w:t>
        </w:r>
      </w:hyperlink>
      <w:r>
        <w:rPr/>
        <w:t xml:space="preserve"> _____ кВ, в том числе: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45"/>
      <w:bookmarkEnd w:id="2"/>
      <w:r>
        <w:rPr/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ставляет __________ кВт при напряжении </w:t>
      </w:r>
      <w:hyperlink w:anchor="P128">
        <w:r>
          <w:rPr>
            <w:color w:val="0000FF"/>
          </w:rPr>
          <w:t>&lt;4&gt;</w:t>
        </w:r>
      </w:hyperlink>
      <w:r>
        <w:rPr/>
        <w:t xml:space="preserve"> ____ кВ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  энергопринимающих  устройств  составляет  _________  кВт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пряжении </w:t>
      </w:r>
      <w:hyperlink w:anchor="P128">
        <w:r>
          <w:rPr>
            <w:color w:val="0000FF"/>
          </w:rPr>
          <w:t>&lt;4&gt;</w:t>
        </w:r>
      </w:hyperlink>
      <w:r>
        <w:rPr/>
        <w:t xml:space="preserve"> _____ кВ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6.  Заявляемая  категория  надежности энергопринимающих устройств - III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 одному источнику электроснабжения энергопринимающих устройств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7. Характер нагрузки (вид экономической деятельност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8. Сроки проектирования и поэтапного введения в эксплуатацию объекта (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ом  числе  по  этапам  и  очередям), планируемого поэтапного распред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щ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9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331"/>
        <w:gridCol w:w="2332"/>
        <w:gridCol w:w="2333"/>
        <w:gridCol w:w="23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тап (очередь) 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щих устройств (кВт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нергопринимающих устройст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9.   Порядок   расчета   и   условия   рассрочки   внесения   платы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технологическое присоединение по договору осуществляются по </w:t>
      </w:r>
      <w:hyperlink w:anchor="P129">
        <w:r>
          <w:rPr>
            <w:color w:val="0000FF"/>
          </w:rPr>
          <w:t>&lt;5&gt;</w:t>
        </w:r>
      </w:hyperlink>
      <w:r>
        <w:rPr/>
        <w:t xml:space="preserve">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вариант 1, вариант 2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вариант 1, при котор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5  процентов платы за технологическое присоединение вносятся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5 дней со дня заключения договор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0  процентов платы за технологическое присоединение вносятся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0   дней  со  дня  заключения  договора,  но  не  позже  дня  факт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5  процентов платы за технологическое присоединение вносятся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5 дней со дня фактического присоедин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0  процентов платы за технологическое присоединение вносятся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5   дней   со   дня  подписания  акта  об  осуществлении  техн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вариант 2, при котор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вансовый  платеж  вносится  в  размере  5  процентов  размера платы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хнологическое присоединени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ляется  беспроцентная  рассрочка платежа в размере 95 проц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аты  за технологическое присоединение с условием ежеквартального внес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аты  равными  долями  от  общей суммы рассрочки на период до 3 лет со дн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ния сторонами акта об осуществлении технологического присоедин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0.  Гарантирующий  поставщик  (энергосбытовая  организация), с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анируется     заключение    договор    энергоснабжения   (купли - продаж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ической энергии (мощности) 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контактный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олжность)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25"/>
      <w:bookmarkEnd w:id="3"/>
      <w:r>
        <w:rPr/>
        <w:t>&lt;1&gt; Для юридических лиц и индивидуальных предпринимателей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26"/>
      <w:bookmarkEnd w:id="4"/>
      <w:r>
        <w:rPr/>
        <w:t>&lt;2&gt; Для физических лиц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7"/>
      <w:bookmarkEnd w:id="5"/>
      <w:r>
        <w:rPr/>
        <w:t xml:space="preserve"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42">
        <w:r>
          <w:rPr>
            <w:color w:val="0000FF"/>
          </w:rPr>
          <w:t>пункте 5</w:t>
        </w:r>
      </w:hyperlink>
      <w:r>
        <w:rPr/>
        <w:t xml:space="preserve"> и </w:t>
      </w:r>
      <w:hyperlink w:anchor="P45">
        <w:r>
          <w:rPr>
            <w:color w:val="0000FF"/>
          </w:rPr>
          <w:t>подпункте "а" пункта 5</w:t>
        </w:r>
      </w:hyperlink>
      <w:r>
        <w:rPr/>
        <w:t xml:space="preserve"> настоящего приложения величина мощности указывается одинаковая)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8"/>
      <w:bookmarkEnd w:id="6"/>
      <w:r>
        <w:rPr/>
        <w:t>&lt;4&gt; Классы напряжения (0,4; 6; 10) кВ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29"/>
      <w:bookmarkEnd w:id="7"/>
      <w:r>
        <w:rPr/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hyperlink r:id="rId3">
        <w:r>
          <w:rPr>
            <w:i/>
            <w:color w:val="0000FF"/>
          </w:rPr>
          <w:br/>
          <w:t>{Постановление Правительства РФ от 27.12.2004 N 861 (ред. от 04.02.2017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{КонсультантПлюс}}</w:t>
        </w:r>
      </w:hyperlink>
      <w:r>
        <w:rPr/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8C930A52AF8F849BA8E3F194C069DBBBB388886C06523E41828509178953M8m6I" TargetMode="External"/><Relationship Id="rId3" Type="http://schemas.openxmlformats.org/officeDocument/2006/relationships/hyperlink" Target="consultantplus://offline/ref=11FE2A1B97AC59873DF58C930A52AF8F8792ABE7F194C069DBBBB388886C06523E4182850814M8m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21</Characters>
  <CharactersWithSpaces>6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9:00Z</dcterms:created>
  <dc:creator>Constantin</dc:creator>
  <dc:description/>
  <dc:language>en-US</dc:language>
  <cp:lastModifiedBy/>
  <dcterms:modified xsi:type="dcterms:W3CDTF">2017-03-30T11:19:00Z</dcterms:modified>
  <cp:revision>2</cp:revision>
  <dc:subject/>
  <dc:title>Приложение 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