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о лицах, намеревающихся перераспределить максимальную мощность принадлежащих им энергопринимающих устройств в пользу иных лиц, включ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ланируемой к перераспределению максимальной мощ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и место нахождения центра питания за 2016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щений от лиц, намеревающихся осуществить перераспределение максимальной мощности принадлежащих им энергопринимающих устройств в пользу других лиц, в МУП «Горэлектросети» в за 2016 год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8:00Z</dcterms:created>
  <dc:creator>Root</dc:creator>
  <dc:description/>
  <dc:language>en-US</dc:language>
  <cp:lastModifiedBy>Sergey</cp:lastModifiedBy>
  <dcterms:modified xsi:type="dcterms:W3CDTF">2017-03-23T07:28:00Z</dcterms:modified>
  <cp:revision>2</cp:revision>
  <dc:subject/>
  <dc:title>Отчет о выполнении 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</dc:title>
</cp:coreProperties>
</file>